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REGISTRO OU RENOVAÇÃO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5"/>
        <w:gridCol w:w="567"/>
        <w:gridCol w:w="153"/>
        <w:gridCol w:w="279"/>
        <w:gridCol w:w="340"/>
        <w:gridCol w:w="645"/>
        <w:gridCol w:w="2268"/>
        <w:gridCol w:w="1146"/>
        <w:gridCol w:w="225"/>
        <w:gridCol w:w="614"/>
        <w:gridCol w:w="567"/>
        <w:gridCol w:w="567"/>
        <w:gridCol w:w="1417"/>
      </w:tblGrid>
      <w:tr>
        <w:trPr>
          <w:trHeight w:val="30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DENTIFICAÇÃO</w:t>
            </w:r>
          </w:p>
        </w:tc>
      </w:tr>
      <w:tr>
        <w:trPr>
          <w:trHeight w:val="406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Estabelecimento: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 Proprietário: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Endereço: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º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</w:rPr>
            </w:pPr>
            <w:r>
              <w:rPr>
                <w:rFonts w:eastAsia="Times New Roman"/>
              </w:rPr>
              <w:t>Bairro: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CEP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</w:rPr>
            </w:pPr>
            <w:r>
              <w:rPr>
                <w:rFonts w:eastAsia="Times New Roman"/>
              </w:rPr>
              <w:t>Complemento: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</w:rPr>
            </w:pPr>
            <w:r>
              <w:rPr>
                <w:rFonts w:eastAsia="Times New Roman"/>
              </w:rPr>
              <w:t>Telefones: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CPF/CNPJ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 Atividades desenvolvida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. E-mail: 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/>
            </w:pPr>
            <w:r>
              <w:rPr>
                <w:rFonts w:eastAsia="Times New Roman"/>
                <w:b/>
              </w:rPr>
              <w:t>DOCUMENTAÇÃO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ahoma"/>
              </w:rPr>
              <w:t>Requerimento, dirigido ao Serviço de Inspeção Municipal, solicitando o registro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Planta baixa ou croqui das construções, acompanhadas do memorial descritivo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Tahoma"/>
              </w:rPr>
              <w:t>Ato constitutivo atualizado de pessoa jurídica (contrato social ou estatuto), devidamente registrado, observado o Art. 45 do Código Civil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eastAsia="Tahoma"/>
              </w:rPr>
              <w:t>Registro no Cadastro Nacional de Pessoa Física - CPF ou Cadastro Nacional de Pessoa Jurídica – CNPJ, conforme for o caso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eastAsia="Tahoma"/>
              </w:rPr>
              <w:t>Contrato de trabalho ou de prestação de serviços do Responsável Técnico credenciado no Conselho competente e ART  (Anotação de Responsabilidade Técnica)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eastAsia="Tahoma"/>
              </w:rPr>
              <w:t>Licenças (alvarás) de localização e de funcionamento, ou documento equivalente, fornecido pelo órgão competente da Prefeitura Municipal de Mossoró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eastAsia="Tahoma"/>
              </w:rPr>
              <w:t>Licença ambiental ou dispensa de licença ambiental fornecida pelo órgão ambiental competente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Boletim de exames físico-químico e microbiológico da água de abastecimento, fornecido por laboratório credenciado junto aos órgãos competentes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eastAsia="Tahoma"/>
              </w:rPr>
              <w:t>Memorial descritivo técnico sanitário do estabelecimento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Descrição de programa de autocontrole, que contemple as boas práticas de fabricação de alimentos – BPF, conforme legislação federal aplicável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Comprovante de pagamento da taxa de registro do SIM.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/>
            </w:pPr>
            <w:r>
              <w:rPr>
                <w:rFonts w:eastAsia="Times New Roman"/>
                <w:b/>
              </w:rPr>
              <w:t>TERMO DE COMPROMISSO</w:t>
            </w:r>
          </w:p>
        </w:tc>
      </w:tr>
      <w:tr>
        <w:trPr>
          <w:trHeight w:val="40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firstLine="74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prometo-me a apresentar aos Fiscais do Serviço de Inspeção Municipal dos Produtos de Origem Animal e Vegetal – SIM, na ocasião da vistoria oficial ou quando os mesmos acharem necessário, toda documentação solicitada ao fiel cumprimento da Lei Municipal 3720 de 08/07/2019 e do Decreto Municipal 5552 de 18/11/2019, bem como de instruções normativas e resoluções vigentes como forma de garantia da qualidade do produto processado.</w:t>
            </w:r>
          </w:p>
          <w:p>
            <w:pPr>
              <w:pStyle w:val="SemEspaamento"/>
              <w:ind w:firstLine="74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emEspaamento"/>
              <w:ind w:firstLine="7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ossoró/RN, ____ de __________________ de _______.</w:t>
            </w:r>
          </w:p>
          <w:p>
            <w:pPr>
              <w:pStyle w:val="SemEspaamento"/>
              <w:ind w:firstLine="74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ind w:right="-427" w:hanging="426"/>
        <w:rPr/>
      </w:pPr>
      <w:r>
        <w:rPr/>
        <w:t>Assinatura do requerente por extenso:  _______________________________________________________</w:t>
      </w:r>
    </w:p>
    <w:p>
      <w:pPr>
        <w:pStyle w:val="SemEspaamento"/>
        <w:ind w:right="-427" w:hanging="426"/>
        <w:rPr/>
      </w:pPr>
      <w:r>
        <w:rPr/>
        <w:t xml:space="preserve">CPF: ____________________.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Serviço Inspeção Municipal-SIM  e-mail: </w:t>
    </w:r>
    <w:hyperlink r:id="rId1">
      <w:r>
        <w:rPr>
          <w:rStyle w:val="InternetLink"/>
          <w:rFonts w:cs="Arial Narrow" w:ascii="Arial Narrow" w:hAnsi="Arial Narrow"/>
          <w:i/>
          <w:sz w:val="16"/>
          <w:szCs w:val="16"/>
        </w:rPr>
        <w:t>sim.agricultura@prefeiturademossoro.com.br</w:t>
      </w:r>
    </w:hyperlink>
  </w:p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Rua: Laurence da Escóssia Rosado, s/n  Bairro: Costa e Silva,  Mossoró/RN Fone: (84) 3315-5189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61"/>
    </w:tblGrid>
    <w:tr>
      <w:trPr/>
      <w:tc>
        <w:tcPr>
          <w:tcW w:w="4395" w:type="dxa"/>
          <w:tcBorders/>
        </w:tcPr>
        <w:p>
          <w:pPr>
            <w:pStyle w:val="Header"/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96620</wp:posOffset>
                    </wp:positionH>
                    <wp:positionV relativeFrom="paragraph">
                      <wp:posOffset>-459105</wp:posOffset>
                    </wp:positionV>
                    <wp:extent cx="7581900" cy="40005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819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00206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2060" stroked="t" o:allowincell="t" style="position:absolute;margin-left:-70.6pt;margin-top:-36.15pt;width:596.95pt;height:31.45pt;mso-wrap-style:none;v-text-anchor:middle">
                    <v:fill o:detectmouseclick="t" type="solid" color2="#ffdf9f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028825" cy="5994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4" r="-2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/>
              <w:b/>
              <w:sz w:val="24"/>
              <w:szCs w:val="24"/>
              <w:lang w:val="en-US" w:eastAsia="en-US"/>
            </w:rPr>
            <w:t>SECRETARIA MUNICIPAL DA AGRICULTURA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/>
              <w:b/>
              <w:sz w:val="24"/>
              <w:szCs w:val="24"/>
              <w:lang w:val="en-US" w:eastAsia="en-US"/>
            </w:rPr>
            <w:t>E DESENVOLVIMENTO RURAL – SEADRU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/>
              <w:b/>
              <w:sz w:val="24"/>
              <w:szCs w:val="24"/>
              <w:lang w:val="en-US" w:eastAsia="en-US"/>
            </w:rPr>
            <w:t>Serviço de Inspeção Municipal dos Produtos de Origem Animal e Vegetal - SIM</w:t>
          </w:r>
        </w:p>
      </w:tc>
    </w:tr>
  </w:tbl>
  <w:p>
    <w:pPr>
      <w:pStyle w:val="Header"/>
      <w:spacing w:before="28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.agricultura@prefeiturademossor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0:00Z</dcterms:created>
  <dc:creator>Ritson</dc:creator>
  <dc:description/>
  <cp:keywords/>
  <dc:language>en-US</dc:language>
  <cp:lastModifiedBy>Usuário</cp:lastModifiedBy>
  <cp:lastPrinted>2019-11-29T10:29:00Z</cp:lastPrinted>
  <dcterms:modified xsi:type="dcterms:W3CDTF">2019-11-29T14:54:00Z</dcterms:modified>
  <cp:revision>14</cp:revision>
  <dc:subject/>
  <dc:title/>
</cp:coreProperties>
</file>